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61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адвоката С.В.В. и её представителя адвоката С.Е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4.11.2023 г. по представлению начальника У МЮ РФ по МО Зелепукина М.Ю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0.11.2023 г. в АПМО поступило вышеуказанное представление в отношении адвоката С.Е.В. в котором заявитель сообщает, что Г. районным судом г. М. рассматривается гражданское дело по иску С.В.В., которая имеет статус адвоката, и Р.Н.С. к С.С.А. об исключении из числа наследников. Интересы Р.Н.С. представляет, на основании доверенности и ордера, адвокат С.Е.В. Представитель С.С.А. сообщает, что адвокатами в исковом заявлении были изложены факты не соответствующие действительности и не подтверждённые судебными решениями. Кроме того, С.В.В. ранее представляла интересы С.С.А. по другому гражданскому делу, что подтверждается копией доверенности, выданной адвокату и копией заявления о приобщении документов по гражданскому дел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ращения С.С.А. в У МЮРФ по МО;</w:t>
      </w:r>
    </w:p>
    <w:p>
      <w:pPr>
        <w:pStyle w:val="Normal"/>
        <w:jc w:val="both"/>
        <w:rPr/>
      </w:pPr>
      <w:r>
        <w:rPr>
          <w:szCs w:val="24"/>
        </w:rPr>
        <w:t>- искового заявления об исключении С.С.А. из состава наследников (истцы С.В.В. и Р.Н.С.)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Р.Н.С. С.В.В. и С.Е.В. на представление интересов в суде;</w:t>
      </w:r>
    </w:p>
    <w:p>
      <w:pPr>
        <w:pStyle w:val="Normal"/>
        <w:jc w:val="both"/>
        <w:rPr/>
      </w:pPr>
      <w:r>
        <w:rPr>
          <w:szCs w:val="24"/>
        </w:rPr>
        <w:t>- доверенности, выданной С.С.А. С.В.В. и С.Е.В.;</w:t>
      </w:r>
    </w:p>
    <w:p>
      <w:pPr>
        <w:pStyle w:val="Normal"/>
        <w:jc w:val="both"/>
        <w:rPr/>
      </w:pPr>
      <w:r>
        <w:rPr>
          <w:szCs w:val="24"/>
        </w:rPr>
        <w:t>- заявления С.В.В., в интересах С.С.А. о приобщении документов к материалам дела;</w:t>
      </w:r>
    </w:p>
    <w:p>
      <w:pPr>
        <w:pStyle w:val="Normal"/>
        <w:jc w:val="both"/>
        <w:rPr/>
      </w:pPr>
      <w:r>
        <w:rPr>
          <w:szCs w:val="24"/>
        </w:rPr>
        <w:t>- справки нотариальной конторы (С.В.В. (сестра), Р.Н.С. (мама) и С.С.А. (супруг) являются наследниками после смерти С.О.В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она является наследником после смерти С. О.В., в исковом заявлении не содержится фактов, не соответствующих действительности. По поводу участия в другом гражданском деле, адвокат поясняет, что в 2015 г. ей позвонила С.О.В. и попросила заплатить госпошлину за С.С.А. и приобщить квитанцию к материалам дела. Никакой информации из данного дела по новому гражданскому делу адвокат не использовал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документы, подтверждающие доводы, изложенные в письменных объяс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а доводы, изложенные в письменных объяснениях, дополнительно пояснив, что не представляла интересы С.С.А. в суде, просто по просьбе сестры отвозила в суд документы и ходатайствовала об их приобщении к материалам гражданского дела.</w:t>
      </w:r>
    </w:p>
    <w:p>
      <w:pPr>
        <w:pStyle w:val="Normal"/>
        <w:jc w:val="both"/>
        <w:rPr/>
      </w:pPr>
      <w:r>
        <w:rPr>
          <w:szCs w:val="24"/>
        </w:rPr>
        <w:tab/>
        <w:t>По ходатайству представителя заявителя в заседании Комиссии опрошена С.З.Т., которая пояснила, что адвокат не только отвозила документы, но направляла запросы в интересах С.С.А. В уточнённом исковом заявлении адвокат ссылается на заключение судебной экспертизы в отношении мамы С.С.А. – С.Г.Н., которое не имеет правового значения для наследственного спора между С.С.А., адвоката С.В.В. и Р.Н.С. Это заключение появилось в деле только для того, чтобы создать негативное мнение о С.С.А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представления и письменных объяснений, заслушав адвоката и свидетеля, изучив представленные документы, Комиссия приходит к следующим выводам.</w:t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Адвокат не отрицает, что по просьбе своей сестры С.О.В., оказывала юридическую помощь С.С.А., ходатайствовала о приобщении документов к материалам гражданского дела по иску С.С.А. к С.М.А. о признании завещания недействительным. </w:t>
      </w:r>
      <w:r>
        <w:rPr/>
        <w:t>В рамках данного гражданского дела проводилась судебно-психиатрическая экспертиза С.Г.Н., заключение которой также представлено Комиссии. При этом, в заявлении о приобщении документов адвокат С.В.В. собственноручно указала, что действует в интересах С.С.А.</w:t>
      </w:r>
    </w:p>
    <w:p>
      <w:pPr>
        <w:pStyle w:val="Style21"/>
        <w:ind w:firstLine="708"/>
        <w:jc w:val="both"/>
        <w:rPr/>
      </w:pPr>
      <w:r>
        <w:rPr/>
        <w:t>Кроме того, адвокат направляла запрос в интересах С.С.А., ответ на который представлен в материалы дисциплинарного производства.</w:t>
      </w:r>
    </w:p>
    <w:p>
      <w:pPr>
        <w:pStyle w:val="Style21"/>
        <w:ind w:firstLine="708"/>
        <w:jc w:val="both"/>
        <w:rPr/>
      </w:pPr>
      <w:r>
        <w:rPr/>
        <w:t>В соответствии с п. 1 ст. 23 КПЭ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Согласно представленной Комиссии справки нотариуса, С.С.А., адвокат С.В.В. и Р.Н.С. являются наследниками после смерти С.О.В. В настоящее время С.В.В. и Р.Н.С. обратились в суд с иском об исключении С.С.А. из числа наследников. Таким образом, адвокат защищает принадлежащее ей, гарантированное п. 4 ст. 35 Конституции РФ, право наследования. Однако, при этом адвокат выступает в процессе и как представитель Р.Н.С., что подтверждается соответствующей доверенностью.</w:t>
      </w:r>
    </w:p>
    <w:p>
      <w:pPr>
        <w:pStyle w:val="Normal"/>
        <w:jc w:val="both"/>
        <w:rPr/>
      </w:pPr>
      <w:r>
        <w:rPr>
          <w:szCs w:val="24"/>
        </w:rPr>
        <w:tab/>
        <w:t>Кроме того, Комиссии представлена копия уточнённого искового заявления, подписанного адвокатом, к тексту которого прилагается экспертное заключение в отношении С.Г.Н., мамы С.С.А. Очевидно, что такое заключение не имеет правового значения для спора об исключении С.С.А. из состава наследников и могло быть получено из другого гражданского дела – по иску С.С.А. к С.М.А. о признании завещания недействительным. По данному гражданскому делу адвокат С.В.В. оказывала юридическую помощь С.С.А., по её ходатайству к материалам дела приобщались определённые документы. Комиссия критически относится к доводу адвоката о том, что такое заключение было представлено Р.Н.С., поскольку уточнённое исковое заявление подписано адвокатом С.В.В. и, кроме того, Р.Н.С. представителем С.С.А. не являлась и не могла знать о материалах, представленных в гражданское дело о признании завещания недействительным.</w:t>
      </w:r>
    </w:p>
    <w:p>
      <w:pPr>
        <w:pStyle w:val="Style21"/>
        <w:ind w:firstLine="708"/>
        <w:jc w:val="both"/>
        <w:rPr/>
      </w:pPr>
      <w:r>
        <w:rPr>
          <w:szCs w:val="24"/>
        </w:rPr>
        <w:t xml:space="preserve">Комиссия обращает внимание на недостаточное понимание адвокатом нравственных начал адвокатской деятельности, поскольку она, оказывая юридическую помощь С.С.А. идентифицировала себя перед государственными органами и иными лицами как его представитель и, кроме того, оказав С.С.А. юридическую помощь, адвокат стал носителем сведений, составляющих предмет адвокатской тайны, срок хранения которой не ограничен во времени (см. ст. 8 ФЗ «Об адвокатской деятельности и адвокатуре в РФ» и ст. 6 КПЭА). Такие действия адвоката являются нарушением абз. 5 пп. 2 п. 4 ст. 6 ФЗ «Об адвокатской деятельности и адвокатуре РФ», пп. 1 п. 1 ст. 9 КПЭА. </w:t>
      </w:r>
    </w:p>
    <w:p>
      <w:pPr>
        <w:pStyle w:val="Style21"/>
        <w:ind w:firstLine="708"/>
        <w:jc w:val="both"/>
        <w:rPr/>
      </w:pPr>
      <w:r>
        <w:rPr>
          <w:szCs w:val="24"/>
        </w:rPr>
        <w:t>Довод представления о распространении в исковом заявлении в отношении С.С.А. сведений, не соответствующих действительности подлежит рассмотрению в порядке, предусмотренном гражданско-процессуальным законодательством, поскольку только суд может дать соответствующую оценку доводам сторон спора.</w:t>
      </w:r>
    </w:p>
    <w:p>
      <w:pPr>
        <w:pStyle w:val="Style21"/>
        <w:ind w:firstLine="708"/>
        <w:jc w:val="both"/>
        <w:rPr/>
      </w:pPr>
      <w:r>
        <w:rPr>
          <w:szCs w:val="24"/>
        </w:rPr>
        <w:t>Довод представления о том, что адвокат С.В.В. в судебном заседании 06.09.2023 г. высказывала сведения, умаляющие честь и достоинство С.С.А. носят неконкретный характер и не могут быть оценены Комиссией. Прежде всего, заявитель не сообщает какие именно сведения были распространены. Протокол судебного заседания отсутствует, а представленная аудиозапись не имеет расшифровки с обоснованием, когда и при каких обстоятельствах она была сделана.</w:t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Иных доводов представление не содержит.</w:t>
      </w:r>
    </w:p>
    <w:p>
      <w:pPr>
        <w:pStyle w:val="Style21"/>
        <w:ind w:firstLine="708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абз. 5 пп. 2 п. 4 ст. 6 ФЗ «Об адвокатской деятельности и адвокатуре РФ», пп. 1 п. 1 ст. 9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С.В.В. нарушения абз. 5 пп. 2 п. 4 ст. 6 ФЗ «Об адвокатской деятельности и адвокатуре РФ», пп. 1 п. 1 ст. 9 КПЭА, выразившегося в том, что адвокат оказывала юридическую помощь С.С.А., а впоследствии стала представлять в суде по другому гражданскому делу Р.Н.С. интересы которой противоречат интересам С.С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4-02-07T14:15:00Z</cp:lastPrinted>
  <dcterms:modified xsi:type="dcterms:W3CDTF">2024-03-04T11:17:00Z</dcterms:modified>
  <cp:revision>79</cp:revision>
  <dc:subject/>
  <dc:title>ЗАКЛЮЧЕНИЕ  КВАЛИФИКАЦИОННОЙ КОМИССИИ</dc:title>
</cp:coreProperties>
</file>